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ge">
              <wp:posOffset>30289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20.04.2022,</w:t>
      </w:r>
      <w:r>
        <w:rPr>
          <w:rFonts w:cs="Calibri" w:ascii="Calibri" w:hAnsi="Calibri"/>
        </w:rPr>
        <w:t xml:space="preserve"> în cadrul COMISIEI DE DISCIPLINA  a AJF SIBIU cu ocazia disputării jocurilor din perioada </w:t>
      </w:r>
      <w:r>
        <w:rPr>
          <w:rFonts w:cs="Calibri" w:ascii="Calibri" w:hAnsi="Calibri"/>
          <w:b/>
          <w:bCs/>
        </w:rPr>
        <w:t>16 – 17.04.202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 xml:space="preserve">   Membru - Mihaela Sichir,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</w:r>
      <w:bookmarkStart w:id="0" w:name="_Hlk101176161"/>
      <w:r>
        <w:rPr>
          <w:rFonts w:cs="Calibri" w:ascii="Calibri" w:hAnsi="Calibri"/>
        </w:rPr>
        <w:t xml:space="preserve">AFC QUANTUM/CUANTIC ARSENAL SIBIU </w:t>
      </w:r>
      <w:bookmarkEnd w:id="0"/>
      <w:r>
        <w:rPr>
          <w:rFonts w:cs="Calibri" w:ascii="Calibri" w:hAnsi="Calibri"/>
        </w:rPr>
        <w:t xml:space="preserve">- ACS BRADU (Liga 4), play-out, etapa 2, din data de 16.04.2022, echipa AFC QUANTUM/CUANTIC ARSENAL SIBIU nu a pus la dispoziție suprafața pentru desfășurarea jocului în consecință aceasta este sancționată cu pierderea jocului prin forfait (3-0) conform Art. 79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VULTURUL POPLACA 2017 - ACS LSS VOINTA SIBIU (Liga 4), play-out, etapa 2, din data de 17.04.2022 echipa ACS VULTURUL POPLACA 2017 a fost penalizată financiar cu suma de 200 lei pentru primirea a 5 avertismente pe parcursul aceluiași joc, conform ANEXEI (3) la Regulamentul Disciplinar al AJF Sibiu aprobat pentru anul competițional 2020/2021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ACADEMIA DE FOTBAL SI TENIS MAGURA - AS FC INTERSTAR SIBIU (Liga 4), play-out, etapa 2, din data de 17.04.2022, jucătorul echipei AS FC INTERSTAR SIBIU, MURESAN DANIEL ADRIAN a fost suspendat o etapa pentru cumul de avertismente primite pe parcursul aceluiași joc, conform art. 63, pct. 1, lit. g si i s-a aplicat o penalitate financiara de 50 le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La jocul AS CIBINUL CRISTIAN - </w:t>
      </w:r>
      <w:bookmarkStart w:id="1" w:name="_Hlk101268815"/>
      <w:r>
        <w:rPr>
          <w:rFonts w:cs="Calibri" w:ascii="Calibri" w:hAnsi="Calibri"/>
        </w:rPr>
        <w:t xml:space="preserve">CS SALISTE 2012 </w:t>
      </w:r>
      <w:bookmarkEnd w:id="1"/>
      <w:r>
        <w:rPr>
          <w:rFonts w:cs="Calibri" w:ascii="Calibri" w:hAnsi="Calibri"/>
        </w:rPr>
        <w:t>(Liga 5), seria Sibiu, etapa 9, din data de 16.04.2022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SALISTE 2012, LAMPASIU NICOLAE a fost suspendat 4 etape pentru comportament violent asupra arbitrului, conform art. 50, coroborat cu art. 42 pct. 2 subpct. 4.1, coroborat cu art. 63, pct. 1, lit. b și pct. 2 subpct. 2.4 din Regulamentul Disciplinar al AJF Sibiu aprobat pentru anul competițional 2020/2021 și i s-a aplicat o penalitate financiară de 300 lei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CS SALISTE 2012, MICU IOAN a fost suspendat 3 etape pentru comportament jignitor asupra arbitrului, conform art. 50, coroborat cu art. 42 pct. 2 subpct. 4.1, coroborat cu art. 63, pct. 1, lit. f și pct. 2 subpct. 2.2 din Regulamentul Disciplinar al AJF Sibiu aprobat pentru anul competițional 2020/2021 și i s-a aplicat o penalitate financiară de 200 lei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S SALISTE 2012 a provocat oprirea jocului în min. 84 și ca urmare este sancționată cu pierderea jocului prin forfait (3-0) și penalizată financiar cu 100 lei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bookmarkStart w:id="2" w:name="_Hlk101333015"/>
      <w:bookmarkEnd w:id="2"/>
      <w:r>
        <w:rPr>
          <w:rFonts w:cs="Calibri" w:ascii="Calibri" w:hAnsi="Calibri"/>
        </w:rPr>
        <w:t>La jocul AS CORSAV VESTEM - AS CHIRPAR (Liga 5), etapa 9, din data de 16.04.2022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 CHIRPAR a fost penalizată financiar cu suma de 200 lei pentru primirea a 5 avertismente pe parcursul aceluiași joc, conform ANEXEI (3) la Regulamentul Disciplinar al AJF Sibiu aprobat pentru anul competițional 2020/2021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antul echipei AS CHIRPAR a contestat, la pauza jocului, dreptul de joc al jucătorul TATU DANIEL de la echipa AS CORSAV VESTEM care a evoluat pe parcursul primei reprize.</w:t>
      </w:r>
    </w:p>
    <w:p>
      <w:pPr>
        <w:pStyle w:val="Listparagraf"/>
        <w:spacing w:lineRule="auto" w:line="276" w:before="0" w:after="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 REGULAMENTUL DE ORGANIZARE A  ACTIVITĂŢII FOTBALISTICE, Articolul 25.2.a – Echipele au dreptul de a introduce contestații, astfel: </w:t>
      </w:r>
    </w:p>
    <w:p>
      <w:pPr>
        <w:pStyle w:val="Listparagraf"/>
        <w:spacing w:lineRule="auto" w:line="276" w:before="0" w:after="0"/>
        <w:ind w:left="1170" w:firstLine="27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. înainte de începerea jocului: </w:t>
      </w:r>
    </w:p>
    <w:p>
      <w:pPr>
        <w:pStyle w:val="Listparagraf"/>
        <w:spacing w:lineRule="auto" w:line="276" w:before="0" w:after="0"/>
        <w:ind w:left="21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dacă se contestă dreptul de joc al unuia sau al mai multor jucători din echipa adversă, înscriși în raportul de arbitraj, arătându-se motivele în mod concret;</w:t>
      </w:r>
    </w:p>
    <w:p>
      <w:pPr>
        <w:pStyle w:val="Listparagraf"/>
        <w:spacing w:lineRule="auto" w:line="276" w:before="0" w:after="0"/>
        <w:ind w:left="21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0"/>
        <w:ind w:left="720" w:firstLine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tru ca reprezentantul echipei AS CHIRPAR nu a scris în raportul de arbitraj în mod explicit motivul pentru care a contestat dreptul de joc al jucătorului TATU DANIEL (transfer sau legitimare neregulamentară, lipsa vizei anuale, lipsa vizei medicale, substituire, etc.), a introdus contestația la pauza jocului și nu a achitat în termenul regulamentar contestația, Comisia de Disciplina a AJF Sibiu,</w:t>
      </w:r>
      <w:r>
        <w:rPr>
          <w:rFonts w:cs="Calibri" w:ascii="Calibri" w:hAnsi="Calibri"/>
          <w:b/>
        </w:rPr>
        <w:t xml:space="preserve"> RESPINGE</w:t>
      </w:r>
      <w:r>
        <w:rPr>
          <w:rFonts w:cs="Calibri" w:ascii="Calibri" w:hAnsi="Calibri"/>
        </w:rPr>
        <w:t xml:space="preserve"> contestația echipei AS CHIRPAR ca fiind neregulamentara si păstrează rezultatul înregistrat la sfârșitul jocului de 2-1 pentru echipa AS CORSAV VESTEM .</w:t>
      </w:r>
    </w:p>
    <w:p>
      <w:pPr>
        <w:pStyle w:val="Listparagraf"/>
        <w:spacing w:lineRule="auto" w:line="276" w:before="0" w:after="0"/>
        <w:ind w:left="50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01333015"/>
      <w:bookmarkStart w:id="4" w:name="_Hlk101333015"/>
      <w:bookmarkEnd w:id="4"/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eședinte - Bucur Claudiu,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Calibri" w:ascii="Calibri" w:hAnsi="Calibri"/>
          <w:b/>
          <w:i/>
        </w:rPr>
        <w:t>Vicepreședinte - Daniel Ciocănea,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embru - Mihaela Sichir,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6:00Z</dcterms:created>
  <dc:creator>crina</dc:creator>
  <dc:description/>
  <cp:keywords/>
  <dc:language>en-US</dc:language>
  <cp:lastModifiedBy>Ciocanea Daniel</cp:lastModifiedBy>
  <cp:lastPrinted>2015-10-08T11:42:00Z</cp:lastPrinted>
  <dcterms:modified xsi:type="dcterms:W3CDTF">2022-04-20T09:57:00Z</dcterms:modified>
  <cp:revision>16</cp:revision>
  <dc:subject/>
  <dc:title>ASOCIATIA JUDETEANA DE FOTBAL SIBIU</dc:title>
</cp:coreProperties>
</file>